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20.wmf" ContentType="image/x-wmf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840"/>
        <w:jc w:val="center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  <w:t>Электро</w:t>
        <w:softHyphen/>
        <w:t>оборудование автомобил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51220" cy="512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Содержание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360"/>
          <w:tab w:val="right" w:pos="9540" w:leader="none"/>
        </w:tabs>
        <w:rPr/>
      </w:pPr>
      <w:r>
        <w:rPr/>
        <w:t>Раздел</w:t>
        <w:tab/>
        <w:t>Страниц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720" w:hanging="0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796664">
            <w:r>
              <w:rPr>
                <w:rStyle w:val="IndexLink"/>
                <w:lang w:val="en-US" w:eastAsia="en-US"/>
              </w:rPr>
              <w:t>Функции и модификации ETAC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65">
            <w:r>
              <w:rPr>
                <w:rStyle w:val="IndexLink"/>
              </w:rPr>
              <w:t>Входные и выходные сигналы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66">
            <w:r>
              <w:rPr>
                <w:rStyle w:val="IndexLink"/>
              </w:rPr>
              <w:t>Временная задержка выключения плафона освещения салона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67">
            <w:r>
              <w:rPr>
                <w:rStyle w:val="IndexLink"/>
              </w:rPr>
              <w:t>Управление очистителем ветрового стекла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68">
            <w:r>
              <w:rPr>
                <w:rStyle w:val="IndexLink"/>
              </w:rPr>
              <w:t>Система дистанционного управления замками дверей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69">
            <w:r>
              <w:rPr>
                <w:rStyle w:val="IndexLink"/>
              </w:rPr>
              <w:t>Противоугонная система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70">
            <w:r>
              <w:rPr>
                <w:rStyle w:val="IndexLink"/>
              </w:rPr>
              <w:t>Входные и выходные сигналы противоугонной системы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71">
            <w:r>
              <w:rPr>
                <w:rStyle w:val="IndexLink"/>
              </w:rPr>
              <w:t>Элементы противоугонной системы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72">
            <w:r>
              <w:rPr>
                <w:rStyle w:val="IndexLink"/>
              </w:rPr>
              <w:t>Включение/выключение противоугонной системы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73">
            <w:r>
              <w:rPr>
                <w:rStyle w:val="IndexLink"/>
              </w:rPr>
              <w:t>Сохранение кода в системе дистанционного управления замками дверей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74">
            <w:r>
              <w:rPr>
                <w:rStyle w:val="IndexLink"/>
              </w:rPr>
              <w:t>Пример сохранения кода в системе дистанционного управления замками дверей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75">
            <w:r>
              <w:rPr>
                <w:rStyle w:val="IndexLink"/>
              </w:rPr>
              <w:t>От системы ETACS к контроллеру автомобиля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76">
            <w:r>
              <w:rPr>
                <w:rStyle w:val="IndexLink"/>
              </w:rPr>
              <w:t>Новая Optima (Magentis): характеристики контроллера автомобиля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77">
            <w:r>
              <w:rPr>
                <w:rStyle w:val="IndexLink"/>
              </w:rPr>
              <w:t>Таблица функций: MS и MG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78">
            <w:r>
              <w:rPr>
                <w:rStyle w:val="IndexLink"/>
              </w:rPr>
              <w:t>Контроллер автомобиля модели GH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79">
            <w:r>
              <w:rPr>
                <w:rStyle w:val="IndexLink"/>
              </w:rPr>
              <w:t>Таблица функций модели GH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80">
            <w:r>
              <w:rPr>
                <w:rStyle w:val="IndexLink"/>
              </w:rPr>
              <w:t>Обслуживание и диагностика неисправностей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4796681">
            <w:r>
              <w:rPr>
                <w:rStyle w:val="IndexLink"/>
              </w:rPr>
              <w:t>Диагностическое дерево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eastAsia="Batang;Arial Unicode MS" w:cs="Times New Roman"/>
          <w:sz w:val="24"/>
          <w:szCs w:val="24"/>
          <w:lang w:val="en-US" w:eastAsia="en-US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84796664"/>
      <w:bookmarkEnd w:id="0"/>
      <w:r>
        <w:rPr/>
        <w:t>Функции и модификации ETACS</w:t>
      </w:r>
    </w:p>
    <w:p>
      <w:pPr>
        <w:pStyle w:val="Normal"/>
        <w:spacing w:lineRule="auto" w:line="240" w:before="360" w:after="24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097270" cy="339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ETACS — это сигнальная система управления временной задержкой и сигнализацией, выполняющая следующие функции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задержка выключения плафона освещения салона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подсветка замка зажигания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предупреждение об оставленном в замке ключе зажигания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центральный замок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автоматическое запирание дверей в зависимости от скорости автомобиля;</w:t>
      </w:r>
    </w:p>
    <w:p>
      <w:pPr>
        <w:pStyle w:val="Normal"/>
        <w:ind w:left="720" w:hanging="360"/>
        <w:rPr>
          <w:rFonts w:cs="Arial"/>
          <w:lang w:val="en-US" w:eastAsia="en-US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автоматическое отпирание дверей по сигналу извлечения ключа из замка зажигания или сигналу удара;</w:t>
      </w:r>
    </w:p>
    <w:p>
      <w:pPr>
        <w:pStyle w:val="Normal"/>
        <w:ind w:left="720" w:hanging="360"/>
        <w:rPr>
          <w:rFonts w:cs="Arial"/>
          <w:lang w:val="en-US" w:eastAsia="en-US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дистанционное управление замками дверей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противоугонная система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реле времени электростеклоподъемников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предупреждение о непристегнутых ремнях безопасности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предупреждение о невыключенном стояночном тормозе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управление стеклоочистителями и стеклоомывателями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регулирование частоты работы очистителей ветрового стекла в прерывистом режиме в зависимости от скорости автомобиля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управление продолжительностью включения обогревателя стекла и обогрева наружных зеркал заднего вида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автоматическое выключение габаритных огней и фар;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другие (в зависимости от автомобиля).</w:t>
      </w:r>
      <w:r>
        <w:br w:type="page"/>
      </w:r>
    </w:p>
    <w:p>
      <w:pPr>
        <w:pStyle w:val="Normal"/>
        <w:spacing w:lineRule="auto" w:line="240" w:before="360" w:after="240"/>
        <w:jc w:val="center"/>
        <w:rPr/>
      </w:pPr>
      <w:r>
        <w:rPr/>
        <w:drawing>
          <wp:inline distT="0" distB="0" distL="0" distR="0">
            <wp:extent cx="6097270" cy="339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Это только примеры возможных функций системы ETACS, в зависимости от рынка сбыта и комплектации автомобиля функции могут различаться.</w:t>
      </w:r>
      <w:r>
        <w:rPr>
          <w:lang w:val="en-US" w:eastAsia="en-US"/>
        </w:rPr>
        <w:t xml:space="preserve"> </w:t>
      </w:r>
      <w:r>
        <w:rPr/>
        <w:t>Набор функций системы зависит от конкретного автомобиля и рынка сбыта. Существует несколько модификаций системы: модификация системы ETACS с базовыми функциями, система ETACS с системой дистан</w:t>
        <w:softHyphen/>
        <w:t>ционного управления замками дверей и противоугонной системой, а также последняя модификация, функции которой объединены в контроллере автомобиля. Модификация системы и ее функции указаны в Руководстве по ремонту и, возможно, в Руководстве по эксплуатации.</w:t>
      </w:r>
      <w:r>
        <w:rPr>
          <w:lang w:val="en-US" w:eastAsia="en-US"/>
        </w:rPr>
        <w:t xml:space="preserve"> </w:t>
      </w:r>
      <w:r>
        <w:rPr/>
        <w:t>Несмотря на общую для иммобилайзера и системы дистанционного управ</w:t>
        <w:softHyphen/>
        <w:t>ления замками дверей процедуру сохранения кода, иммобилайзер представляет собой независимую систему и, следовательно, описывается отдельно.</w:t>
      </w:r>
      <w:r>
        <w:br w:type="page"/>
      </w:r>
    </w:p>
    <w:p>
      <w:pPr>
        <w:pStyle w:val="Heading1"/>
        <w:rPr/>
      </w:pPr>
      <w:bookmarkStart w:id="1" w:name="__RefHeading___Toc184796665"/>
      <w:bookmarkEnd w:id="1"/>
      <w:r>
        <w:rPr/>
        <w:t>Входные и выходные сигналы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93460" cy="327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Arial"/>
        </w:rPr>
        <w:t>Давайте рассмотрим сначала входные сигналы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Для запоминания данных в систему пода</w:t>
        <w:softHyphen/>
        <w:t>ется напряжение резервной аккумуляторной батареи. Система ETACS запитывается напря</w:t>
        <w:softHyphen/>
        <w:t>жением зажигания 1 и 2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Это является сигналом для включения системы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Сигнал с вывода «L» генератора представляет собой входной сигнал напряжения зарядки, необходимый для включения обогревателя, но только если напряжение больше 10 В. Входной сигнал выклю</w:t>
        <w:softHyphen/>
        <w:t>чателя стеклоомывателя используется для включения омывателя, сигнал включения прерывистого режима работы стеклоочистителей и резистора стеклоочистителей — для включения стеклоочистителей и регулировки частоты перемещения щеток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По сигналу соответствующего выключателя включается обогреватель заднего стекла. Выключатель контрольной лампы непристегнутого ремня безопасности определяет, пристегнут ремень или нет. По сигналам концевых выключателей дверей включается плафон освещения сало</w:t>
        <w:softHyphen/>
        <w:t>на и противоугонная система (если установлена). Датчик запирания/отпирания необходим для задействования центрального замка. Сигнал скорости движения автомобиля исполь</w:t>
        <w:softHyphen/>
        <w:t>зуется для управления функциями, для работы которых необходим сигнал скорости авто</w:t>
        <w:softHyphen/>
        <w:t>мобиля, например запирание дверей при определенной скорости или частота работы стеклоочистителя ветрового стекла в прерывистом режиме в зависимости от скорости. Выключатели габаритных огней и противотуманных фар используются для включения соответствующих ламп, а также обеспечивают работу функций, как, например, сопроводи</w:t>
        <w:softHyphen/>
        <w:t>тельное наружное освещение (фары остаются включенными в течение определенного про</w:t>
        <w:softHyphen/>
        <w:t>межутка времени, что позволяет владельцу автомобиля дойти до двери дома по освещен</w:t>
        <w:softHyphen/>
        <w:t>ной дороге). В зависимости от автомобиля в систему ETACS могут поступать сигналы от большего количества устройств для обеспечения работы соответствующих функций. Большинство входящих сигналов поступают в виде падения напряжения в цепи.</w:t>
      </w:r>
    </w:p>
    <w:p>
      <w:pPr>
        <w:pStyle w:val="Normal"/>
        <w:spacing w:lineRule="auto" w:line="24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Для примера рассмотрим функцию временной задержки выключения плафона освещения салона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Выходные сигналы поступают на реле, которые задействуют соответствующие системы: стеклоочистители, обогреватель, электростеклоподъемники, центральный замок, габаритные огни, плафон освещения салона, противотуманные фары и др. Другие вы</w:t>
        <w:softHyphen/>
        <w:t>ходные сигналы необходимы, в частности, для включения подсветки замка зажигания, контрольной лампы непристегнутого ремня безопасности, звукового сигнализатора о невыключенном наружном освещении или оставленном в замке зажигания ключе при открытой двери.</w:t>
      </w:r>
      <w:r>
        <w:br w:type="page"/>
      </w:r>
    </w:p>
    <w:p>
      <w:pPr>
        <w:pStyle w:val="Heading1"/>
        <w:rPr/>
      </w:pPr>
      <w:bookmarkStart w:id="2" w:name="__RefHeading___Toc184796666"/>
      <w:bookmarkEnd w:id="2"/>
      <w:r>
        <w:rPr/>
        <w:t>Временная задержка выключения плафона освещения салона</w:t>
      </w:r>
    </w:p>
    <w:p>
      <w:pPr>
        <w:pStyle w:val="Normal"/>
        <w:spacing w:lineRule="auto" w:line="240" w:before="360" w:after="240"/>
        <w:jc w:val="center"/>
        <w:rPr/>
      </w:pPr>
      <w:r>
        <w:rPr/>
        <w:drawing>
          <wp:inline distT="0" distB="0" distL="0" distR="0">
            <wp:extent cx="6094730" cy="418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Для примера рассмотрим работу функции временной задержки выключения плафона осве</w:t>
        <w:softHyphen/>
        <w:t>щения салона, которая описана в Руководстве по ремонту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Принцип действия: когда контакт концевого выключателя двери замкнут, напряжение падает, блок управления ETACS опре</w:t>
        <w:softHyphen/>
        <w:t>деляет, что дверь открыта, и включает плафон освещения салона. При замкнутом контакте соединение с «массой» обеспечивается через концевой выключатель. Когда дверь закрыта, контакт концевого выключателя двери размыкается, а соединение с «массой» обеспечива</w:t>
        <w:softHyphen/>
        <w:t>ется через цепь выключателя плафона. В цепь выключателя включен транзистор со спе</w:t>
        <w:softHyphen/>
        <w:t>циальной цепью базы, выполненной на резисторе и конденсаторе. Такая схема обеспечи</w:t>
        <w:softHyphen/>
        <w:t>вает первоначальное снижение силы тока на 75% и последующее постепенное снижение силы тока за счет зарядки конденсатора в цепи базы. После полной зарядки конденсатора транзистор выключается. Это наглядно показано на схеме временной задержки.</w:t>
      </w:r>
      <w:r>
        <w:br w:type="page"/>
      </w:r>
    </w:p>
    <w:p>
      <w:pPr>
        <w:pStyle w:val="Heading1"/>
        <w:rPr/>
      </w:pPr>
      <w:bookmarkStart w:id="3" w:name="__RefHeading___Toc184796667"/>
      <w:bookmarkEnd w:id="3"/>
      <w:r>
        <w:rPr/>
        <w:t>Управление очистителем ветрового стекла</w:t>
      </w:r>
    </w:p>
    <w:p>
      <w:pPr>
        <w:pStyle w:val="Normal"/>
        <w:spacing w:lineRule="auto" w:line="240" w:before="360" w:after="240"/>
        <w:jc w:val="center"/>
        <w:rPr/>
      </w:pPr>
      <w:r>
        <w:rPr/>
        <w:drawing>
          <wp:inline distT="0" distB="0" distL="0" distR="0">
            <wp:extent cx="6098540" cy="386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Еще одним примером систем, повышающих комфорт, является система управления стекло</w:t>
        <w:softHyphen/>
        <w:t>очистителями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На временной диаграмме видно, что при включенном зажигании и включении стеклоомывателя не менее чем на 1 секунду электродвигатель стеклоочистителя срабаты</w:t>
        <w:softHyphen/>
        <w:t>вает пять раз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При включении стеклоомывателя менее чем на 1 секунду стеклоочиститель срабатывает только один раз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На верхней левой временной диаграмме видно, что частота работы стеклоочистителя ветрового стекла в прерывистом режиме устанавливается пере</w:t>
        <w:softHyphen/>
        <w:t>ключателем с ручной настройкой через переменный резистор, на некоторых моделях уста</w:t>
        <w:softHyphen/>
        <w:t>навливается стеклоочиститель, скорость работы которого регулируется автоматически в зависимости от скорости движения автомобиля (по сигналу датчика скорости).</w:t>
      </w:r>
      <w:r>
        <w:br w:type="page"/>
      </w:r>
    </w:p>
    <w:p>
      <w:pPr>
        <w:pStyle w:val="Heading1"/>
        <w:rPr/>
      </w:pPr>
      <w:bookmarkStart w:id="4" w:name="__RefHeading___Toc184796668"/>
      <w:bookmarkEnd w:id="4"/>
      <w:r>
        <w:rPr/>
        <w:t>Система дистанционного управления замками дверей</w:t>
      </w:r>
    </w:p>
    <w:p>
      <w:pPr>
        <w:pStyle w:val="Normal"/>
        <w:spacing w:lineRule="auto" w:line="240" w:before="360" w:after="240"/>
        <w:jc w:val="center"/>
        <w:rPr/>
      </w:pPr>
      <w:r>
        <w:rPr/>
        <w:drawing>
          <wp:inline distT="0" distB="0" distL="0" distR="0">
            <wp:extent cx="6096635" cy="395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Другой важной системой является система дистанционного управления замками дверей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Данная система позволяет задействовать центральный замок с расстояния около 10 метров с помощью дистанционного управления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При нажатии на кнопку отпирания или запирания на передатчике дистанционного управления в расположенный в автомобиле приемник по</w:t>
        <w:softHyphen/>
        <w:t>сылается кодированный радиосигнал. Приемник может быть встроен в систему ETACS или выполнен как отдельный узел. Устройство системы описано в разделе «Противоугонная система», так как оно аналогично для системы, как с противоугонной системой, так и без нее. В сигнале закодирован код, который проверяется приемником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Если код действителен, в электроприводы центрального замка посылается сигнал отпирания или запирания две</w:t>
        <w:softHyphen/>
        <w:t>рей. Передатчики дистанционного управления некоторых моделей могут иметь отдельные кнопки для открывания крышки багажника.</w:t>
      </w:r>
      <w:r>
        <w:br w:type="page"/>
      </w:r>
    </w:p>
    <w:p>
      <w:pPr>
        <w:pStyle w:val="Heading1"/>
        <w:rPr/>
      </w:pPr>
      <w:bookmarkStart w:id="5" w:name="__RefHeading___Toc184796669"/>
      <w:bookmarkEnd w:id="5"/>
      <w:r>
        <w:rPr/>
        <w:t>Противоугонная система</w:t>
      </w:r>
    </w:p>
    <w:p>
      <w:pPr>
        <w:pStyle w:val="Normal"/>
        <w:spacing w:lineRule="auto" w:line="240" w:before="360" w:after="240"/>
        <w:jc w:val="center"/>
        <w:rPr>
          <w:rFonts w:eastAsia="Arial" w:cs="Arial"/>
        </w:rPr>
      </w:pPr>
      <w:r>
        <w:rPr>
          <w:rFonts w:eastAsia="Arial" w:cs="Arial"/>
        </w:rPr>
        <w:drawing>
          <wp:inline distT="0" distB="0" distL="0" distR="0">
            <wp:extent cx="6098540" cy="354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Часто система дистанционного управления замками дверей устанавливается вместе с противоугонной системой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Противоугонная система предупреждает об открытии дверей автомобиля без соответствующего кода. В этом случае включается сирена, указатели поворота включаются в режиме аварийной сигнализации, а также блокируется стартер.</w:t>
      </w:r>
      <w:r>
        <w:br w:type="page"/>
      </w:r>
    </w:p>
    <w:p>
      <w:pPr>
        <w:pStyle w:val="Heading1"/>
        <w:rPr/>
      </w:pPr>
      <w:bookmarkStart w:id="6" w:name="__RefHeading___Toc184796670"/>
      <w:bookmarkEnd w:id="6"/>
      <w:r>
        <w:rPr/>
        <w:t>Входные и выходные сигналы противоугонной системы</w:t>
      </w:r>
    </w:p>
    <w:p>
      <w:pPr>
        <w:pStyle w:val="Normal"/>
        <w:spacing w:lineRule="auto" w:line="240" w:before="360" w:after="240"/>
        <w:jc w:val="center"/>
        <w:rPr/>
      </w:pPr>
      <w:r>
        <w:rPr/>
        <w:drawing>
          <wp:inline distT="0" distB="0" distL="0" distR="0">
            <wp:extent cx="6096000" cy="299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cs="Arial"/>
          <w:lang w:val="en-US" w:eastAsia="en-US"/>
        </w:rPr>
      </w:pPr>
      <w:r>
        <w:rPr>
          <w:rFonts w:cs="Arial"/>
        </w:rPr>
        <w:t>Входные и выходные сигналы противоугонной системы: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напряжение резервной аккумуля</w:t>
        <w:softHyphen/>
        <w:t>торной батареи для работы системы при выключенном зажигании, напряжение питания через замок зажигания для определения того, включено ли зажигание или нет, сигнал от</w:t>
        <w:softHyphen/>
        <w:t>пирания или запирания с передатчика дистанционного управления, сигнал датчиков отпи</w:t>
        <w:softHyphen/>
        <w:t>рания/запирания дверей, расположенных в электроприводах замков дверей, сигналы дат</w:t>
        <w:softHyphen/>
        <w:t>чиков открытия дверей, сигнал датчика отпирания/запирания крышки багажника, концевых выключателей капота и крышки багажника, концевой выключатель заднего стекла (если стекло можно опустить отдельно) и сигнал выключателя системы предупреждения о встав</w:t>
        <w:softHyphen/>
        <w:t>ленном ключе зажигания.</w:t>
      </w:r>
    </w:p>
    <w:p>
      <w:pPr>
        <w:pStyle w:val="Normal"/>
        <w:rPr>
          <w:rFonts w:cs="Arial"/>
        </w:rPr>
      </w:pPr>
      <w:r>
        <w:rPr>
          <w:rFonts w:cs="Arial"/>
        </w:rPr>
        <w:t>Система посылает сигналы на следующие элементы: сирена, реле аварийной сигнализа</w:t>
        <w:softHyphen/>
        <w:t>ции, реле противоугонной системы, реле блокировки стартера и реле отпирания/запирания центрального замка.</w:t>
      </w:r>
      <w:r>
        <w:br w:type="page"/>
      </w:r>
    </w:p>
    <w:p>
      <w:pPr>
        <w:pStyle w:val="Heading1"/>
        <w:rPr/>
      </w:pPr>
      <w:bookmarkStart w:id="7" w:name="__RefHeading___Toc184796671"/>
      <w:bookmarkEnd w:id="7"/>
      <w:r>
        <w:rPr/>
        <w:t>Элементы противоугонной системы</w:t>
      </w:r>
    </w:p>
    <w:p>
      <w:pPr>
        <w:pStyle w:val="Normal"/>
        <w:spacing w:lineRule="auto" w:line="240" w:before="360" w:after="240"/>
        <w:jc w:val="center"/>
        <w:rPr/>
      </w:pPr>
      <w:r>
        <w:rPr/>
        <w:drawing>
          <wp:inline distT="0" distB="0" distL="0" distR="0">
            <wp:extent cx="6096000" cy="3845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Как говорилось ранее, существуют две модификации системы: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с отдельным и встроенным приемником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Принцип их работы аналогичен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После нажатия соответствующей кнопки на передатчик посылается сигнал: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отпирания или запирания дверей или открытия крышки багажника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Помимо указанной информации в сигнале содержится идентификационный код. По нему приемник определяет, что сигнал послан с зарегистрированного для данного автомобиля передатчика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Во избежание записи кода и использования его для отпирания дверей в системе используется меняющийся код. Меняющийся код — это код, каждый раз отличающийся от предыдущего. Код рассчитывается системой по специальной методике: передатчик посылает новый код, а приемник его опознает. При необходимости использо</w:t>
        <w:softHyphen/>
        <w:t>вания нового передатчика его сначала надо зарегистрировать в системе. Как указывалось ранее, в системе можно зарегистрировать не более двух передатчиков. При регистрации третьего передатчика он займет место зарегистрированного ранее. Процедура регистрации передатчиков описывается дальше, но ее основной принцип аналогичен для всех модифи</w:t>
        <w:softHyphen/>
        <w:t>каций, как с противоугонной системой, так и без нее.</w:t>
      </w:r>
      <w:r>
        <w:br w:type="page"/>
      </w:r>
    </w:p>
    <w:p>
      <w:pPr>
        <w:pStyle w:val="Heading1"/>
        <w:rPr/>
      </w:pPr>
      <w:bookmarkStart w:id="8" w:name="__RefHeading___Toc184796672"/>
      <w:bookmarkEnd w:id="8"/>
      <w:r>
        <w:rPr/>
        <w:t>Включение/выключение противоугонной системы</w:t>
      </w:r>
    </w:p>
    <w:p>
      <w:pPr>
        <w:pStyle w:val="Normal"/>
        <w:spacing w:lineRule="auto" w:line="240" w:before="360" w:after="240"/>
        <w:jc w:val="center"/>
        <w:rPr>
          <w:rFonts w:eastAsia="Arial" w:cs="Arial"/>
        </w:rPr>
      </w:pPr>
      <w:r>
        <w:rPr>
          <w:rFonts w:eastAsia="Arial" w:cs="Arial"/>
        </w:rPr>
        <w:drawing>
          <wp:inline distT="0" distB="0" distL="0" distR="0">
            <wp:extent cx="6097905" cy="367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</w:rPr>
        <w:t>Из блок-схемы видно, что система имеет не только режимы включения и выключения, но и в зависимости от условий открытия дверей и крышки багажника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два режима автоматичес</w:t>
        <w:softHyphen/>
        <w:t>кого запирания с временной задержкой. В качестве примера приведена противоугонная система модели G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ыключение системы</w:t>
      </w:r>
    </w:p>
    <w:p>
      <w:pPr>
        <w:pStyle w:val="Normal"/>
        <w:rPr>
          <w:rFonts w:cs="Arial"/>
        </w:rPr>
      </w:pPr>
      <w:r>
        <w:rPr>
          <w:rFonts w:cs="Arial"/>
        </w:rPr>
        <w:t>Противоугонная система выключается нажатием кнопки отпирания двери или крышки багажника на передатчике дистанционного управления или открытии двери ключом. При выключении противоугонной системы указатели поворота два раза загораются мигающим светом.</w:t>
      </w:r>
    </w:p>
    <w:p>
      <w:pPr>
        <w:pStyle w:val="Normal"/>
        <w:rPr>
          <w:rFonts w:cs="Arial"/>
        </w:rPr>
      </w:pPr>
      <w:r>
        <w:rPr>
          <w:rFonts w:cs="Arial"/>
        </w:rPr>
        <w:t>Примечание: для выключения противоугонной системы при отпирании двери ключом необходимо произвести соответствующие настройки системы, описанные в разделе «Техническое обслуживание и диагностика»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cs="Arial"/>
        </w:rPr>
        <w:t>Режим автоматического запирания дверей с временной задержкой №</w:t>
      </w:r>
      <w:r>
        <w:rPr>
          <w:rFonts w:eastAsia="Arial Unicode MS" w:cs="Arial"/>
        </w:rPr>
        <w:t> </w:t>
      </w:r>
      <w:r>
        <w:rPr>
          <w:rFonts w:cs="Arial"/>
        </w:rPr>
        <w:t>1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Если после отпирания ни одна из дверей не открывается в течение 30 секунд, все двери автоматически запираются, противоугонная система переходит в режим ожидания, кон</w:t>
        <w:softHyphen/>
        <w:t>трольная лампа системы мигает в течение 30 секунд. При автоматическом запирании дверей указатели поворота загораются мигающим светом один раз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По истечении следую</w:t>
        <w:softHyphen/>
        <w:t>щих 30 секунд контрольная лампа противоугонной системы мигает, и система включается.</w:t>
      </w:r>
    </w:p>
    <w:p>
      <w:pPr>
        <w:pStyle w:val="Normal"/>
        <w:rPr>
          <w:rFonts w:cs="Arial"/>
        </w:rPr>
      </w:pPr>
      <w:r>
        <w:rPr>
          <w:rFonts w:cs="Arial"/>
        </w:rPr>
        <w:t>Примечание: Если при нахождении противоугонной системы в режиме ожидания открывается одна из дверей, противоугонная система не срабатывает.</w:t>
      </w:r>
      <w:r>
        <w:br w:type="page"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drawing>
          <wp:inline distT="0" distB="0" distL="0" distR="0">
            <wp:extent cx="6097905" cy="367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жим включения</w:t>
        <w:br/>
        <w:t>При запирании всех закрытых дверей нажатием кнопки запирания передатчика дистанци</w:t>
        <w:softHyphen/>
        <w:t>онного управления или ключом указатели поворота загораются мигающим светом один раз. Контрольная лампа противоугонной системы мигает до тех пор, пока в замок зажигания не будет вставлен ключ. Если ни одна из дверей не открывается в течение 30 секунд, система переходит в режим автоматического запирания с временной задержкой № 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жим автоматического запирания дверей с временной задержкой № 2.</w:t>
      </w:r>
    </w:p>
    <w:p>
      <w:pPr>
        <w:pStyle w:val="Normal"/>
        <w:rPr/>
      </w:pPr>
      <w:r>
        <w:rPr>
          <w:rFonts w:cs="Arial"/>
        </w:rPr>
        <w:t>Если при всех закрытых дверях и открытом капоте и/или крышке багажника двери запира</w:t>
        <w:softHyphen/>
        <w:t>ются с помощью передатчика дистанционного управления или ключа, система переходит в режим автоматического запирания с временной задержкой № 2. В этом случае при запи</w:t>
        <w:softHyphen/>
        <w:t>рании дверей указатели поворота не мигают. Система переходит в режим удержания. Контрольная лампа противоугонной системы мигает до закрытия капота или крышки багаж</w:t>
        <w:softHyphen/>
        <w:t>ника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После закрытия капота или багажника указатели поворота загораются мигающим све</w:t>
        <w:softHyphen/>
        <w:t>том один раз. Противоугонная система переходит в режим ожидания на 30 секунд, а кон</w:t>
        <w:softHyphen/>
        <w:t>трольная лампа система горит постоянным светом. По истечении 30 секунд система включается, контрольная лампа начинает мигать.</w:t>
      </w:r>
      <w:r>
        <w:br w:type="page"/>
      </w:r>
    </w:p>
    <w:p>
      <w:pPr>
        <w:pStyle w:val="Heading1"/>
        <w:rPr/>
      </w:pPr>
      <w:bookmarkStart w:id="9" w:name="__RefHeading___Toc184796673"/>
      <w:bookmarkEnd w:id="9"/>
      <w:r>
        <w:rPr/>
        <w:t>Сохранение кода в системе дистанционного управления замками дверей</w:t>
      </w:r>
    </w:p>
    <w:p>
      <w:pPr>
        <w:pStyle w:val="Normal"/>
        <w:spacing w:lineRule="auto" w:line="240" w:before="360" w:after="240"/>
        <w:jc w:val="center"/>
        <w:rPr/>
      </w:pPr>
      <w:r>
        <w:rPr/>
        <w:drawing>
          <wp:inline distT="0" distB="0" distL="0" distR="0">
            <wp:extent cx="6095365" cy="3792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Во избежание отпирания дверей и отключения противоугонной системы автомобиля посто</w:t>
        <w:softHyphen/>
        <w:t>ронним передатчиком передатчики необходимо зарегистрировать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Существует два основ</w:t>
        <w:softHyphen/>
        <w:t>ных способа сохранения кода. Одним из них является использование переключателя off/set приемника противоугонной системы или блока управления системы ETACS для переклю</w:t>
        <w:softHyphen/>
        <w:t>чения системы в режим регистрации кода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Затем можно приступить к регистрации передат</w:t>
        <w:softHyphen/>
        <w:t>чика дистанционного управления, нажимая на его кнопки определенным образом. Обычно кнопка передатчика нажимается один раз, а затем еще два раза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Способ использования переключателя зависит от того, оснащен автомобиль иммобилайзером или нет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Второй способ заключается в использовании для регистрации кода диагностического прибора Hi</w:t>
        <w:noBreakHyphen/>
        <w:t>scan Pro или GDS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В некоторых случаях необходимо воспользоваться переходником для сохранения кода. Следует иметь в виду, что можно зарегистрировать не более двух передатчиков.</w:t>
      </w:r>
      <w:r>
        <w:br w:type="page"/>
      </w:r>
    </w:p>
    <w:p>
      <w:pPr>
        <w:pStyle w:val="Heading1"/>
        <w:rPr>
          <w:b w:val="false"/>
          <w:b w:val="false"/>
          <w:kern w:val="0"/>
          <w:sz w:val="22"/>
        </w:rPr>
      </w:pPr>
      <w:bookmarkStart w:id="10" w:name="__RefHeading___Toc184796674"/>
      <w:bookmarkEnd w:id="10"/>
      <w:r>
        <w:rPr/>
        <w:t>Пример сохранения кода в системе дистанционного управления замками дверей</w:t>
      </w:r>
    </w:p>
    <w:p>
      <w:pPr>
        <w:pStyle w:val="Normal"/>
        <w:spacing w:lineRule="auto" w:line="240" w:before="360" w:after="240"/>
        <w:jc w:val="center"/>
        <w:rPr>
          <w:rFonts w:eastAsia="Arial" w:cs="Arial"/>
        </w:rPr>
      </w:pPr>
      <w:r>
        <w:rPr>
          <w:rFonts w:eastAsia="Arial" w:cs="Arial"/>
        </w:rPr>
        <w:drawing>
          <wp:inline distT="0" distB="0" distL="0" distR="0">
            <wp:extent cx="6036945" cy="382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Даже при использовании диагностического прибора Hi-scan Pro порядок сохранения кода отличается для моделей с иммобилайзером и без него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Сначала необходимо выбрать соответствующий пункт меню, а затем следовать указаниям на дисплее прибора.</w:t>
      </w:r>
      <w:r>
        <w:br w:type="page"/>
      </w:r>
    </w:p>
    <w:p>
      <w:pPr>
        <w:pStyle w:val="Heading1"/>
        <w:rPr/>
      </w:pPr>
      <w:bookmarkStart w:id="11" w:name="__RefHeading___Toc184796675"/>
      <w:bookmarkEnd w:id="11"/>
      <w:r>
        <w:rPr/>
        <w:t>От системы ETACS к контроллеру автомобиля</w:t>
      </w:r>
    </w:p>
    <w:p>
      <w:pPr>
        <w:pStyle w:val="Normal"/>
        <w:spacing w:lineRule="auto" w:line="240" w:before="360" w:after="240"/>
        <w:jc w:val="center"/>
        <w:rPr/>
      </w:pPr>
      <w:r>
        <w:rPr/>
        <w:drawing>
          <wp:inline distT="0" distB="0" distL="0" distR="0">
            <wp:extent cx="6097905" cy="382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На последних моделях компании все функции системы ETACS переданы контроллеру автомобиля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Основное отличие заключается в большем объединении функций и элемен</w:t>
        <w:softHyphen/>
        <w:t>тов. В качестве примера можно привести систему модели MS, где все заключено в одном блоке —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контроллере автомобиля. В некоторых моделях система включает в себя больше элементов. Например, иммобилайзер обычно не является частью контроллера автомобиля. Однако по сравнению с системой ETACS в нем гораздо меньше элементов.</w:t>
      </w:r>
      <w:r>
        <w:br w:type="page"/>
      </w:r>
    </w:p>
    <w:p>
      <w:pPr>
        <w:pStyle w:val="Heading1"/>
        <w:rPr/>
      </w:pPr>
      <w:bookmarkStart w:id="12" w:name="__RefHeading___Toc184796676"/>
      <w:bookmarkEnd w:id="12"/>
      <w:r>
        <w:rPr/>
        <w:t>Новая Optima (Magentis): характеристики контроллера автомобиля</w:t>
      </w:r>
    </w:p>
    <w:p>
      <w:pPr>
        <w:pStyle w:val="Normal"/>
        <w:spacing w:lineRule="auto" w:line="240" w:before="360" w:after="240"/>
        <w:jc w:val="center"/>
        <w:rPr/>
      </w:pPr>
      <w:r>
        <w:rPr/>
        <w:drawing>
          <wp:inline distT="0" distB="0" distL="0" distR="0">
            <wp:extent cx="6095365" cy="2917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color w:val="000000"/>
        </w:rPr>
        <w:t>Контроллер автомобиля управляет работой различных функций, повышающих комфорт водителя. Им могут оснащаться разные автомобили.</w:t>
      </w:r>
      <w:r>
        <w:rPr>
          <w:rFonts w:cs="Arial"/>
          <w:color w:val="000000"/>
          <w:lang w:val="en-US" w:eastAsia="en-US"/>
        </w:rPr>
        <w:t xml:space="preserve"> </w:t>
      </w:r>
      <w:r>
        <w:rPr>
          <w:rFonts w:cs="Arial"/>
          <w:color w:val="000000"/>
        </w:rPr>
        <w:t>Принципы работы этих функций и возможные неисправности хорошо известны. Контроллер управляет электрооборудо</w:t>
        <w:softHyphen/>
        <w:t>ванием автомобиля. Контроллер автомобиля управляет такими новыми функциями, как предупреждение о непристегнутом ремне безопасности водителя, предупреждение о необходимости пристегнуться ремнем безопасности, управление обогревом ветрового стекла и контрольной лампой противоугонной системы.</w:t>
      </w:r>
      <w:r>
        <w:rPr>
          <w:rFonts w:cs="Arial"/>
          <w:color w:val="000000"/>
          <w:lang w:val="en-US" w:eastAsia="en-US"/>
        </w:rPr>
        <w:t xml:space="preserve"> </w:t>
      </w:r>
      <w:r>
        <w:rPr>
          <w:rFonts w:cs="Arial"/>
          <w:color w:val="000000"/>
        </w:rPr>
        <w:t>С помощью сканера Hi-Scan Pro Scan Tool можно считать текущие данные и диагностические коды неисправностей.</w:t>
      </w:r>
      <w:r>
        <w:rPr>
          <w:rFonts w:cs="Arial"/>
          <w:color w:val="000000"/>
          <w:lang w:val="en-US" w:eastAsia="en-US"/>
        </w:rPr>
        <w:t xml:space="preserve"> </w:t>
      </w:r>
      <w:r>
        <w:rPr>
          <w:rFonts w:cs="Arial"/>
          <w:color w:val="000000"/>
        </w:rPr>
        <w:t>Кроме того, можно проверить и настроить систему по желанию водителя.</w:t>
      </w:r>
      <w:r>
        <w:rPr>
          <w:rFonts w:cs="Arial"/>
          <w:color w:val="000000"/>
          <w:lang w:val="en-US" w:eastAsia="en-US"/>
        </w:rPr>
        <w:t xml:space="preserve"> </w:t>
      </w:r>
      <w:r>
        <w:rPr>
          <w:rFonts w:cs="Arial"/>
          <w:color w:val="000000"/>
        </w:rPr>
        <w:t>В качестве примера рассмотрена модель MG с травмобезопасными электростеклоподъемниками с функцией автоматического подъема стекол.</w:t>
      </w:r>
      <w:r>
        <w:rPr>
          <w:rFonts w:cs="Arial"/>
          <w:color w:val="000000"/>
          <w:lang w:val="en-US" w:eastAsia="en-US"/>
        </w:rPr>
        <w:t xml:space="preserve"> </w:t>
      </w:r>
      <w:r>
        <w:rPr>
          <w:rFonts w:cs="Arial"/>
          <w:color w:val="000000"/>
        </w:rPr>
        <w:t>После отключения аккумуляторной батареи функция автоматического подъема стекол перестает работать. Для восстановления ее работо</w:t>
        <w:softHyphen/>
        <w:t>способности требуется выполнить инициализацию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нициализация травмобезопасных электростеклоподъемников</w:t>
      </w:r>
    </w:p>
    <w:p>
      <w:pPr>
        <w:pStyle w:val="Normal"/>
        <w:rPr>
          <w:rFonts w:cs="Arial"/>
        </w:rPr>
      </w:pPr>
      <w:r>
        <w:rPr>
          <w:rFonts w:cs="Arial"/>
        </w:rPr>
        <w:t>Травмобезопасные электростеклоподъемники требуется инициализировать, если аккумуляторная батарея была отключена более чем на 5 минут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Поднять опущенное стекло и удерживать переключатель в течение более 0,2 секунды после того, как стекло поднимется в крайнее верхнее положение.</w:t>
      </w:r>
    </w:p>
    <w:p>
      <w:pPr>
        <w:pStyle w:val="Normal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</w:r>
    </w:p>
    <w:p>
      <w:pPr>
        <w:pStyle w:val="Normal"/>
        <w:rPr/>
      </w:pPr>
      <w:r>
        <w:rPr>
          <w:rFonts w:cs="Arial"/>
        </w:rPr>
        <w:t>Работа электростеклоподъемника до инициализации</w:t>
      </w:r>
      <w:r>
        <w:rPr>
          <w:rFonts w:cs="Arial"/>
          <w:lang w:val="en-US" w:eastAsia="en-US"/>
        </w:rPr>
        <w:t xml:space="preserve"> </w:t>
        <w:br/>
      </w:r>
      <w:r>
        <w:rPr>
          <w:rFonts w:cs="Arial"/>
        </w:rPr>
        <w:t>Функция автоматического подъема не работае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vanish/>
        </w:rPr>
      </w:pPr>
      <w:r>
        <w:rPr>
          <w:rFonts w:cs="Arial"/>
        </w:rPr>
        <w:t>Примечание</w:t>
      </w:r>
    </w:p>
    <w:p>
      <w:pPr>
        <w:pStyle w:val="Normal"/>
        <w:rPr>
          <w:rFonts w:cs="Arial"/>
        </w:rPr>
      </w:pPr>
      <w:r>
        <w:rPr>
          <w:rFonts w:cs="Arial"/>
        </w:rPr>
        <w:t>Инициализация травмобезопасных стеклоподъемников невозможна при следующих условиях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cs="Arial"/>
        </w:rPr>
        <w:tab/>
        <w:t>электростеклоподъемник в положении защемления;</w:t>
      </w:r>
    </w:p>
    <w:p>
      <w:pPr>
        <w:pStyle w:val="Normal"/>
        <w:ind w:left="720" w:hanging="360"/>
        <w:rPr>
          <w:rFonts w:cs="Arial"/>
          <w:lang w:val="en-US" w:eastAsia="en-US"/>
        </w:rPr>
      </w:pPr>
      <w:r>
        <w:rPr>
          <w:rFonts w:eastAsia="Wingdings" w:cs="Wingdings" w:ascii="Wingdings" w:hAnsi="Wingdings"/>
        </w:rPr>
        <w:t></w:t>
      </w:r>
      <w:r>
        <w:rPr>
          <w:rFonts w:cs="Arial"/>
        </w:rPr>
        <w:tab/>
        <w:t>при удержании переключателя автоматического подъема, когда стекло поднимется в крайнее верхнее положение.</w:t>
      </w:r>
      <w:r>
        <w:br w:type="page"/>
      </w:r>
    </w:p>
    <w:p>
      <w:pPr>
        <w:pStyle w:val="Heading1"/>
        <w:rPr/>
      </w:pPr>
      <w:bookmarkStart w:id="13" w:name="__RefHeading___Toc184796677"/>
      <w:bookmarkEnd w:id="13"/>
      <w:r>
        <w:rPr/>
        <w:t>Таблица функций:</w:t>
      </w:r>
      <w:r>
        <w:rPr>
          <w:lang w:val="en-US" w:eastAsia="en-US"/>
        </w:rPr>
        <w:t xml:space="preserve"> </w:t>
      </w:r>
      <w:r>
        <w:rPr/>
        <w:t>MS и MG</w:t>
      </w:r>
    </w:p>
    <w:p>
      <w:pPr>
        <w:pStyle w:val="Normal"/>
        <w:spacing w:lineRule="auto" w:line="240" w:before="360" w:after="240"/>
        <w:jc w:val="center"/>
        <w:rPr/>
      </w:pPr>
      <w:r>
        <w:rPr/>
        <w:drawing>
          <wp:inline distT="0" distB="0" distL="0" distR="0">
            <wp:extent cx="6092190" cy="3505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vanish/>
        </w:rPr>
      </w:pPr>
      <w:r>
        <w:rPr>
          <w:rFonts w:cs="Arial"/>
        </w:rPr>
        <w:t>В таблице указаны все функции контроллера автомобиля модели MG. Как видно из таблицы, не все функции являются стандартными.</w:t>
      </w:r>
      <w:r>
        <w:br w:type="page"/>
      </w:r>
    </w:p>
    <w:p>
      <w:pPr>
        <w:pStyle w:val="Heading1"/>
        <w:rPr/>
      </w:pPr>
      <w:bookmarkStart w:id="14" w:name="__RefHeading___Toc184796678"/>
      <w:bookmarkEnd w:id="14"/>
      <w:r>
        <w:rPr/>
        <w:t>Контроллер автомобиля модели GH</w:t>
      </w:r>
    </w:p>
    <w:p>
      <w:pPr>
        <w:pStyle w:val="Normal"/>
        <w:spacing w:lineRule="auto" w:line="240" w:before="360" w:after="240"/>
        <w:jc w:val="center"/>
        <w:rPr/>
      </w:pPr>
      <w:r>
        <w:rPr/>
        <w:drawing>
          <wp:inline distT="0" distB="0" distL="0" distR="0">
            <wp:extent cx="6096000" cy="3816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</w:rPr>
        <w:t>GH — флагманская модель линейки компании, поэтому для нее предлагается гораздо больше функций контроллера автомобиля, некоторые из них предлагаются впервые: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предупреждение о необходимости пристегнуться ремнем безопасности водительского/ пассажирского сидений, управление указателями поворота и фарами головного света, управление задними электростеклоподъемниками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На следующей странице приведена таблица с полным перечнем функций.</w:t>
      </w:r>
      <w:r>
        <w:br w:type="page"/>
      </w:r>
    </w:p>
    <w:p>
      <w:pPr>
        <w:pStyle w:val="Heading1"/>
        <w:rPr/>
      </w:pPr>
      <w:bookmarkStart w:id="15" w:name="__RefHeading___Toc184796679"/>
      <w:bookmarkEnd w:id="15"/>
      <w:r>
        <w:rPr/>
        <w:t>Таблица функций модели GH</w:t>
      </w:r>
    </w:p>
    <w:p>
      <w:pPr>
        <w:pStyle w:val="Normal"/>
        <w:spacing w:lineRule="auto" w:line="240" w:before="360" w:after="240"/>
        <w:jc w:val="center"/>
        <w:rPr/>
      </w:pPr>
      <w:r>
        <w:rPr/>
        <w:drawing>
          <wp:inline distT="0" distB="0" distL="0" distR="0">
            <wp:extent cx="6097270" cy="3721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vanish/>
        </w:rPr>
      </w:pPr>
      <w:r>
        <w:rPr>
          <w:rFonts w:cs="Arial"/>
        </w:rPr>
        <w:t>В таблице указаны все возможные функции контроллера автомобиля модели GH.</w:t>
      </w:r>
      <w:r>
        <w:br w:type="page"/>
      </w:r>
    </w:p>
    <w:p>
      <w:pPr>
        <w:pStyle w:val="Heading1"/>
        <w:rPr/>
      </w:pPr>
      <w:bookmarkStart w:id="16" w:name="__RefHeading___Toc184796680"/>
      <w:bookmarkEnd w:id="16"/>
      <w:r>
        <w:rPr/>
        <w:t>Обслуживание и диагностика неисправностей</w:t>
      </w:r>
    </w:p>
    <w:p>
      <w:pPr>
        <w:pStyle w:val="Normal"/>
        <w:spacing w:lineRule="auto" w:line="240" w:before="360" w:after="240"/>
        <w:jc w:val="center"/>
        <w:rPr>
          <w:rFonts w:eastAsia="Arial" w:cs="Arial"/>
        </w:rPr>
      </w:pPr>
      <w:r>
        <w:rPr>
          <w:rFonts w:eastAsia="Arial" w:cs="Arial"/>
        </w:rPr>
        <w:drawing>
          <wp:inline distT="0" distB="0" distL="0" distR="0">
            <wp:extent cx="6095365" cy="3557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</w:rPr>
        <w:t>Контроллеры автомобиля (BCM) последних моделей можно продиагностировать с помо</w:t>
        <w:softHyphen/>
        <w:t>щью сканера Hi-scan Pro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Входные и выходные сигналы ВСМ можно просмотреть в пункте «Текущие данные»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Некоторые функции можно настроить по желанию владельца. К ним относятся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rn answer back (Обратная связь в виде звукового сигнала)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Данная функция не предлагается для моделей, поставляемых в Европу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m/Disarm by key (Включение/выключение противоугонной системы ключом)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Благодаря этой функции противоугонную систему можно включать и выключать, запирая и отпирая двери.</w:t>
      </w:r>
    </w:p>
    <w:p>
      <w:pPr>
        <w:pStyle w:val="Normal"/>
        <w:rPr>
          <w:rFonts w:cs="Arial"/>
        </w:rPr>
      </w:pPr>
      <w:r>
        <w:rPr>
          <w:rFonts w:cs="Arial"/>
        </w:rPr>
        <w:t>Примечание: по умолчанию данная функция отключен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>Auto door lock (Автоматическое запирание дверей)</w:t>
      </w:r>
    </w:p>
    <w:p>
      <w:pPr>
        <w:pStyle w:val="Normal"/>
        <w:rPr>
          <w:rFonts w:cs="Arial"/>
        </w:rPr>
      </w:pPr>
      <w:r>
        <w:rPr>
          <w:rFonts w:cs="Arial"/>
        </w:rPr>
        <w:t>Данную функцию можно включить или отключить с помощью сканера Hi</w:t>
        <w:noBreakHyphen/>
        <w:t>Scan Pro. Кроме того, можно установить скорость автомобиля, при которой будет задействована данная функция. Возможны следующие значения скорости:</w:t>
      </w:r>
    </w:p>
    <w:p>
      <w:pPr>
        <w:pStyle w:val="Normal"/>
        <w:rPr>
          <w:rFonts w:cs="Arial"/>
        </w:rPr>
      </w:pPr>
      <w:r>
        <w:rPr>
          <w:rFonts w:cs="Arial"/>
        </w:rPr>
        <w:t>20 км/ч, 25 км/ч, 30 км/ч, 35 км/ч, 40 км/ч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to Light Control (Автоматическое управление наружным освещением)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Данная функция не предлагается для моделей, поставляемых в Европу.</w:t>
      </w:r>
      <w:r>
        <w:br w:type="page"/>
      </w:r>
    </w:p>
    <w:p>
      <w:pPr>
        <w:pStyle w:val="Heading1"/>
        <w:rPr/>
      </w:pPr>
      <w:bookmarkStart w:id="17" w:name="__RefHeading___Toc184796681"/>
      <w:bookmarkEnd w:id="17"/>
      <w:r>
        <w:rPr/>
        <w:t>Диагностическое дерево</w:t>
      </w:r>
    </w:p>
    <w:p>
      <w:pPr>
        <w:pStyle w:val="Normal"/>
        <w:spacing w:lineRule="auto" w:line="240" w:before="360" w:after="240"/>
        <w:jc w:val="center"/>
        <w:rPr/>
      </w:pPr>
      <w:r>
        <w:rPr/>
        <w:drawing>
          <wp:inline distT="0" distB="0" distL="0" distR="0">
            <wp:extent cx="6097270" cy="3622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color w:val="000000"/>
        </w:rPr>
        <w:t>С помощью данного диагностического дерева можно найти неисправности в системе дис</w:t>
        <w:softHyphen/>
        <w:t>танционного управления замками дверей и/или противоугонной системе.</w:t>
      </w:r>
      <w:r>
        <w:rPr>
          <w:rFonts w:cs="Arial"/>
          <w:color w:val="000000"/>
          <w:lang w:val="en-US" w:eastAsia="en-US"/>
        </w:rPr>
        <w:t xml:space="preserve"> </w:t>
      </w:r>
      <w:r>
        <w:rPr>
          <w:rFonts w:cs="Arial"/>
          <w:color w:val="000000"/>
        </w:rPr>
        <w:t>Например,</w:t>
      </w:r>
      <w:r>
        <w:rPr>
          <w:rFonts w:cs="Arial"/>
          <w:color w:val="000000"/>
          <w:lang w:val="en-US" w:eastAsia="en-US"/>
        </w:rPr>
        <w:t xml:space="preserve"> </w:t>
      </w:r>
      <w:r>
        <w:rPr>
          <w:rFonts w:cs="Arial"/>
          <w:color w:val="000000"/>
        </w:rPr>
        <w:t>если система дистанционного управления замками дверей не работает, сначала следует прове</w:t>
        <w:softHyphen/>
        <w:t>рить, загорается ли светодиод на передатчике при нажатии на кнопку.</w:t>
      </w:r>
      <w:r>
        <w:rPr>
          <w:rFonts w:cs="Arial"/>
          <w:color w:val="000000"/>
          <w:lang w:val="en-US" w:eastAsia="en-US"/>
        </w:rPr>
        <w:t xml:space="preserve"> </w:t>
      </w:r>
      <w:r>
        <w:rPr>
          <w:rFonts w:cs="Arial"/>
          <w:color w:val="000000"/>
        </w:rPr>
        <w:t>Если светодиод не включается, необходимо заменить элемент питания передатчика. Минимальное напряже</w:t>
        <w:softHyphen/>
        <w:t>ние элемента питания должно составлять 3 В. Правильно установить элемент, соблюдая полярность. Далее следует сохранить в системе код и выполнить другие операции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овет: если стартер вращается, но двигатель не запускается, необходимо проверить другие системы, например иммобилайзер, систему впрыска, блокировку стартера противоугонной системой. Если стартер не вращается, иммобилайзер не является причиной этой неисправности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52" w:right="1152" w:gutter="0" w:header="432" w:top="1584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д.: 0   01.01.200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>
        <w:lang w:val="en-US"/>
      </w:rPr>
      <w:t>BEBE-2ET6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sz w:val="16"/>
      </w:rPr>
      <w:t xml:space="preserve">Авторские права принадлежат </w:t>
    </w:r>
    <w:r>
      <w:rPr>
        <w:sz w:val="16"/>
        <w:lang w:val="en-US"/>
      </w:rPr>
      <w:t>Kia</w:t>
    </w:r>
    <w:r>
      <w:rPr>
        <w:sz w:val="16"/>
      </w:rPr>
      <w:t xml:space="preserve"> </w:t>
    </w:r>
    <w:r>
      <w:rPr>
        <w:sz w:val="16"/>
        <w:lang w:val="en-US"/>
      </w:rPr>
      <w:t>Motors</w:t>
    </w:r>
    <w:r>
      <w:rPr>
        <w:sz w:val="16"/>
      </w:rPr>
      <w:t>. Все права защищены.</w:t>
    </w:r>
  </w:p>
  <w:p>
    <w:pPr>
      <w:pStyle w:val="Normal"/>
      <w:rPr/>
    </w:pPr>
    <w:r>
      <w:rPr/>
      <w:drawing>
        <wp:inline distT="0" distB="0" distL="0" distR="0">
          <wp:extent cx="6126480" cy="22161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1" r="-6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747895</wp:posOffset>
              </wp:positionH>
              <wp:positionV relativeFrom="paragraph">
                <wp:posOffset>47625</wp:posOffset>
              </wp:positionV>
              <wp:extent cx="1297940" cy="14224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2240"/>
                      </a:xfrm>
                      <a:prstGeom prst="rect"/>
                      <a:solidFill>
                        <a:srgbClr val="B1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6"/>
                            </w:rPr>
                            <w:t>Искусство удивлят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10000" style="position:absolute;rotation:-0;width:102.2pt;height:11.2pt;mso-wrap-distance-left:9.05pt;mso-wrap-distance-right:9.05pt;mso-wrap-distance-top:0pt;mso-wrap-distance-bottom:0pt;margin-top:3.75pt;mso-position-vertical-relative:text;margin-left:37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6"/>
                      </w:rPr>
                      <w:t>Искусство удивлят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Электрооборудование автомобиля</w:t>
    </w:r>
    <w:r>
      <w:rPr/>
      <w:tab/>
    </w:r>
    <w:bookmarkStart w:id="18" w:name="_1257941956"/>
    <w:bookmarkStart w:id="19" w:name="_1257936793"/>
    <w:bookmarkEnd w:id="18"/>
    <w:bookmarkEnd w:id="19"/>
    <w:r>
      <w:rPr>
        <w:lang w:val="en-US" w:eastAsia="en-US"/>
      </w:rPr>
      <w:object w:dxaOrig="118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25pt;height:33pt" filled="f" o:ole="">
          <v:imagedata r:id="rId2" o:title=""/>
        </v:shape>
        <o:OLEObject Type="Embed" ProgID="" ShapeID="ole_rId1" DrawAspect="Content" ObjectID="_58737100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center" w:pos="4320" w:leader="none"/>
        <w:tab w:val="left" w:pos="4680" w:leader="none"/>
        <w:tab w:val="left" w:pos="5220" w:leader="none"/>
        <w:tab w:val="center" w:pos="9360" w:leader="none"/>
        <w:tab w:val="left" w:pos="9720" w:leader="none"/>
      </w:tabs>
      <w:spacing w:lineRule="atLeast" w:line="180"/>
      <w:outlineLvl w:val="1"/>
    </w:pPr>
    <w:rPr>
      <w:rFonts w:eastAsia="Arial" w:cs="Arial"/>
      <w:b/>
      <w:bCs/>
      <w:color w:val="000000"/>
      <w:kern w:val="2"/>
      <w:sz w:val="32"/>
      <w:szCs w:val="32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Batang;Arial Unicode MS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</w:pBdr>
      <w:overflowPunct w:val="false"/>
      <w:autoSpaceDE w:val="false"/>
      <w:spacing w:lineRule="auto" w:line="240" w:before="0" w:after="640"/>
      <w:textAlignment w:val="baseline"/>
    </w:pPr>
    <w:rPr>
      <w:rFonts w:cs="Arial"/>
      <w:b/>
      <w:bCs/>
      <w:color w:val="000000"/>
      <w:kern w:val="2"/>
      <w:sz w:val="40"/>
      <w:szCs w:val="40"/>
      <w:lang w:val="en-US" w:eastAsia="ja-JP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both"/>
    </w:pPr>
    <w:rPr>
      <w:rFonts w:eastAsia="Arial" w:cs="Arial"/>
      <w:color w:val="000000"/>
      <w:kern w:val="2"/>
      <w:sz w:val="20"/>
      <w:lang w:val="ko-KR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5" w:color="000000"/>
      </w:pBdr>
      <w:tabs>
        <w:tab w:val="clear" w:pos="360"/>
        <w:tab w:val="center" w:pos="4795" w:leader="none"/>
        <w:tab w:val="right" w:pos="9576" w:leader="none"/>
      </w:tabs>
      <w:spacing w:lineRule="auto" w:line="240"/>
    </w:pPr>
    <w:rPr>
      <w:kern w:val="2"/>
      <w:sz w:val="20"/>
    </w:rPr>
  </w:style>
  <w:style w:type="paragraph" w:styleId="Header">
    <w:name w:val="Header"/>
    <w:basedOn w:val="Normal"/>
    <w:pPr>
      <w:pBdr>
        <w:bottom w:val="single" w:sz="24" w:space="1" w:color="000000"/>
      </w:pBdr>
      <w:tabs>
        <w:tab w:val="clear" w:pos="360"/>
        <w:tab w:val="right" w:pos="9576" w:leader="none"/>
      </w:tabs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360"/>
        <w:tab w:val="right" w:pos="9595" w:leader="dot"/>
      </w:tabs>
      <w:ind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40"/>
      <w:jc w:val="center"/>
    </w:pPr>
    <w:rPr>
      <w:rFonts w:eastAsia="Arial" w:cs="Arial"/>
      <w:b/>
      <w:bCs/>
      <w:color w:val="000000"/>
      <w:kern w:val="2"/>
      <w:szCs w:val="22"/>
      <w:lang w:val="en-US" w:eastAsia="ja-JP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/>
      <w:jc w:val="center"/>
    </w:pPr>
    <w:rPr>
      <w:rFonts w:eastAsia="Arial" w:cs="Arial"/>
      <w:b/>
      <w:bCs/>
      <w:color w:val="FFFFFF"/>
      <w:kern w:val="2"/>
      <w:sz w:val="26"/>
      <w:szCs w:val="26"/>
      <w:lang w:val="en-US" w:eastAsia="ja-JP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210"/>
      <w:jc w:val="both"/>
    </w:pPr>
    <w:rPr>
      <w:rFonts w:eastAsia="Batang;Arial Unicode MS" w:cs="Arial"/>
      <w:kern w:val="2"/>
      <w:szCs w:val="22"/>
      <w:lang w:val="en-US" w:eastAsia="ja-JP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/>
      <w:ind w:firstLine="360"/>
      <w:jc w:val="both"/>
    </w:pPr>
    <w:rPr>
      <w:rFonts w:eastAsia="Batang;Arial Unicode MS" w:cs="Arial"/>
      <w:kern w:val="2"/>
      <w:sz w:val="20"/>
      <w:lang w:val="en-US" w:eastAsia="ja-JP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exact" w:line="280"/>
      <w:ind w:firstLine="360"/>
      <w:jc w:val="both"/>
    </w:pPr>
    <w:rPr>
      <w:rFonts w:eastAsia="Arial" w:cs="Arial"/>
      <w:kern w:val="2"/>
      <w:sz w:val="18"/>
      <w:szCs w:val="18"/>
      <w:lang w:val="en-US" w:eastAsia="ja-JP"/>
    </w:rPr>
  </w:style>
  <w:style w:type="paragraph" w:styleId="DocumentMap">
    <w:name w:val="Document Map"/>
    <w:basedOn w:val="Normal"/>
    <w:qFormat/>
    <w:pPr>
      <w:widowControl w:val="false"/>
      <w:shd w:fill="000080" w:val="clear"/>
      <w:autoSpaceDE w:val="false"/>
      <w:spacing w:lineRule="auto" w:line="240"/>
      <w:jc w:val="both"/>
    </w:pPr>
    <w:rPr>
      <w:rFonts w:ascii="Times New Roman" w:hAnsi="Times New Roman" w:eastAsia="Batang;Arial Unicode MS" w:cs="Times New Roman"/>
      <w:kern w:val="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576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09:00Z</dcterms:created>
  <dc:creator>Unknown</dc:creator>
  <dc:description/>
  <cp:keywords/>
  <dc:language>en-US</dc:language>
  <cp:lastModifiedBy>Bulaeva Elena</cp:lastModifiedBy>
  <cp:lastPrinted>2007-11-30T17:41:00Z</cp:lastPrinted>
  <dcterms:modified xsi:type="dcterms:W3CDTF">2007-12-07T15:28:00Z</dcterms:modified>
  <cp:revision>40</cp:revision>
  <dc:subject/>
  <dc:title>Copyright by Kia Motors</dc:title>
</cp:coreProperties>
</file>